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ОБРАЗОВАНИЕМ  АДМИНИСТРАЦИИ МО «КОШЕХАБЛЬСКИЙ РАЙОН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П Р И К А З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от  «  02  » « 12 »      2014г                            </w:t>
      </w:r>
      <w:r>
        <w:rPr>
          <w:b w:val="false"/>
          <w:bCs w:val="false"/>
          <w:sz w:val="24"/>
          <w:szCs w:val="24"/>
          <w:u w:val="none"/>
        </w:rPr>
        <w:t>№</w:t>
      </w:r>
      <w:r>
        <w:rPr>
          <w:b w:val="false"/>
          <w:bCs w:val="false"/>
          <w:sz w:val="24"/>
          <w:szCs w:val="24"/>
        </w:rPr>
        <w:t xml:space="preserve">  174                     а.Кошехабл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управления образования от 14.10.2014г. № 129 и согласно графика проведения районных предметных олимпиад школьников в 2014-2015 учебном году  29.11.2014г. была проведена  олимпиада по обществознанию. Участие приняли 54 обучающихся 7-11 классов СОШ № 1,2,3,4,5,6,7,8,9,10,11,12,13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ротокол заседания жюри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градить дипломами победителей и призеров районного этапа олимпиады по литературе  в 2014-2015 учебном году. (приложение )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уководителям общеобразовательных учреждений СОШ №1 Беджанова Ю.Б., СОШ № 10 Черкасова Ю.В., СОШ №2 Шаову С.Д., СОШ №7 Сидюкову В.В., СОШ № 3 Берзегову А.Х., обеспечить соответствующую подготовку победителей районного этапа к республиканской олимпиаде по обществознанию  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начальника  управления                                         Э.Х.Пишти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_</w:t>
      </w:r>
      <w:r>
        <w:rPr>
          <w:sz w:val="24"/>
          <w:szCs w:val="24"/>
        </w:rPr>
        <w:t>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удостоенных дипломов победителей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Каракаева Зурет 7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2 а.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Кушхова Фатима 7 к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10 х.Игнатьев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Дагужиев Каплан 7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  МБОУ СОШ №1 а.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Тхагов Каплан 7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7 п.Май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икин Дмитрий 8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 МБОУ СОШ №10 х.Игнатьев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Хупова Залина 8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2 а.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шмина Зарема 8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7 п.Май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Цыганкова Виктория 8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8 с.Натырбов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Гидзев Адам 9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 МБОУ СОШ №1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Науменко Светлана 9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7 п.Май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1.Атласкирова Джанет 9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11 а.Ходз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2.Дегтярева Ольга 9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8 с.Натырбово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3.Понамарев Сергей 9к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10 х.Игнатьев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4.Антоносян Ханум 10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 МБОУ СОШ №7 п. Май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5.Шашева Рузана 10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6 п.Дружб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6.Хакужева Динара 10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2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7.Дагужиева Джанет 10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3 а.Егеруха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8.Батышева Джанет 11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 МБОУ СОШ №3 а.Егеруха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9.Куготова Мадина 11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2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0.Фархатова Марзет 11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6 п.Дружб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1.Гончарова Диана 11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9 с.Вольное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2. Красильникова Валерия 11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10 х.Игнать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</w:t>
      </w:r>
      <w:r>
        <w:rPr>
          <w:sz w:val="24"/>
          <w:szCs w:val="24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обучающихся-дипломан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Беджанова Римма Алиевна — МБОУ СОШ № 2 а. Кошехаб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Черкасов Юрий Владимирович — МБОУ СОШ № 10 х. Игнатьев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Дацко Валентина Викторовна — МБОУ СОШ № 7 п. Май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Цеева Татьяна Александровна — МБОУ СОШ №1 а. Кошехаб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Чернышева Татьяна Валентиновна — МБОУ СОШ № 8 с. Натырбов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Этлешева Валентина Джигитовна — МБОУ СОШ №1 а. Кошехаб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Машуков Рамазан Асланович — МБОУ СОШ №10 х.Игнатьев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Ливенцева Ирина Сергеевна — МБОУ СОШ № 8 с.Натырбов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 Тхабисимова Людмила Аскарбиевна — МБОУ СОШ № 11 а. Ход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оменко Татьяна Михайловна — МБОУ СОШ №  7 п. 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орсова Бэлла Муратовна — МБОУ СОШ № 6 п.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шигонова Зарема Тлюстанбиевна — МБОУ СОШ № 3 а.Егеру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Жакшакулов Долет Заурбекович — МБОУ СОШ № 9 с. 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ОБРАЗОВАНИЕМ  АДМИНИСТРАЦИИ МО «КОШЕХАБЛЬСКИЙ РАЙОН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П Р И К А З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от  «  02   » « 12 »     2014г                            </w:t>
      </w:r>
      <w:r>
        <w:rPr>
          <w:b w:val="false"/>
          <w:bCs w:val="false"/>
          <w:sz w:val="24"/>
          <w:szCs w:val="24"/>
          <w:u w:val="none"/>
        </w:rPr>
        <w:t>№</w:t>
      </w:r>
      <w:r>
        <w:rPr>
          <w:b w:val="false"/>
          <w:bCs w:val="false"/>
          <w:sz w:val="24"/>
          <w:szCs w:val="24"/>
        </w:rPr>
        <w:t xml:space="preserve">  173                          а.Кошехабл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по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управления образования от 14.10.2014г. № 129 и согласно графика проведения районных предметных олимпиад школьников в 2014-2015 учебном году  29.11.2014г. была проведена  олимпиада по химии. Участие приняли 33 обучающихся 9-11 классов СОШ № 1,2,3,4,5,6,7,8,9,10,11,12,13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ротокол заседания жюри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градить дипломами победителей и призеров районного этапа олимпиады по литературе  в 2014-2015 учебном году. (приложение )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уководителям общеобразовательных учреждений СОШ №1 Беджанова Ю.Б.,  СОШ № 11 Афашагова М.Т., обеспечить соответствующую подготовку победителей районного этапа к республиканской олимпиаде по химии  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                                                                                     Э.Х.Пишт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_</w:t>
      </w:r>
      <w:r>
        <w:rPr>
          <w:sz w:val="24"/>
          <w:szCs w:val="24"/>
        </w:rPr>
        <w:t>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удостоенных дипломов победителей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Шхалахова Альбина 9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1 а.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Итуова Сюзанна 9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м.  МБОУ СОШ №11 а.Ходзь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хужев Дамир 9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4 а.Хачемз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Стариченко Мария 9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8 с.Натырбов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Тхабисимова Марианна 10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11 а.Ходз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Мищенко Елена 10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9 с.Вольно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Псеунова Джанет 10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1 а.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Шовгенова Бэлла 11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1 а.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Стрелков Радион 11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2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Фоменко Полина 11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8 с.Натыр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</w:t>
      </w:r>
      <w:r>
        <w:rPr>
          <w:sz w:val="24"/>
          <w:szCs w:val="24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обучающихся-дипломан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Симохина Ольга Петровна — МБОУ СОШ № 8 с. Натырбов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Псеунова Аминат Ильинична — МБОУ СОШ № 11 а. Ходз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Мамишева Мерем Юсуфовна — МБОУ СОШ № 4 а.Хачемз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Марьяна Нурбиевна — МБОУ СОШ № 5 а. Блечепси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Арутюнян Роза Ливоновна — МБОУ СОШ № 9 с.Вольно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Ратокова Фатима Джанчериевна — МБОУ СОШ № 1 а. Кошехаб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Кашокова Зухра Абдуховна — МБОУ СОШ № 2 а. Коше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00" w:gutter="0" w:header="0" w:top="1043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ОБРАЗОВАНИЕМ  АДМИНИСТРАЦИИ МО «КОШЕХАБЛЬСКИЙ РАЙОН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П Р И К А З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от  «  02   » « 12 »      2014г                            </w:t>
      </w:r>
      <w:r>
        <w:rPr>
          <w:b w:val="false"/>
          <w:bCs w:val="false"/>
          <w:sz w:val="24"/>
          <w:szCs w:val="24"/>
          <w:u w:val="none"/>
        </w:rPr>
        <w:t>№</w:t>
      </w:r>
      <w:r>
        <w:rPr>
          <w:b w:val="false"/>
          <w:bCs w:val="false"/>
          <w:sz w:val="24"/>
          <w:szCs w:val="24"/>
        </w:rPr>
        <w:t xml:space="preserve">    175                        а.Кошехабл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управления образования от 14.10.2014г. № 129 и согласно графика проведения районных предметных олимпиад школьников в 2014-2015 учебном году  30.11.2014г. была проведена  олимпиада по истории. Участие приняли 55 обучающихся 7-11 классов СОШ № 1,2,3,4,5,6,7,8,9,10,11,12,13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ротокол заседания жюри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градить дипломами победителей и призеров районного этапа олимпиады по литературе  в 2014-2015 учебном году. (приложение )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уководителям общеобразовательных учреждений СОШ №2 Шаову С.Д., СОШ №3 Берзегову А.Х., СОШ №8 Симохина Д.А., СОШ №9 Катунину Н.А., СОШ №10 Черкасова Ю.В., обеспечить соответствующую подготовку победителей районного этапа к республиканской олимпиаде по истории 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                                                                                     Э.Х.Пишт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_</w:t>
      </w:r>
      <w:r>
        <w:rPr>
          <w:sz w:val="24"/>
          <w:szCs w:val="24"/>
        </w:rPr>
        <w:t>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удостоенных дипломов победителей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афифов Самир 7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9 с.Вольное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лашаова Дания 7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7 п. Май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Ямпольская Ольга 7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8 с.Натырбово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Климеченко Дарья 7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10 х.Игнатьев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Бочаров Дмитрий 8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 МБОУ СОШ №10 х.Игнатьев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Краснюк Анастасия 8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7 п.Май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Бзасежева Динара 8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1 а.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Болоков Айтеч 8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5 а.Блечепсин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Стариченко Мария 9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.  МБОУ СОШ №8 с.Натырбово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Сохова Альбина 9 к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5 а.Блечепсин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1.Ешева Бэлла 9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а1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2.Погребная Ангелина 9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10 х.Игнатьев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3.Атласкирова Джанет 9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11 а.Ходз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4.Куева Нафисет 10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 МБОУ СОШ №3 а.Егеруха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5.Мамедова Диана 10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2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6.Хатхоху Зарина 10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5 а.Блечепсин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7.Ожев Анзор 10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7 п.Май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8.Мищенко Елена 10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9 с.Вольное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9.Тхаркахов Руслан 11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 МБОУ СОШ №2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0.Хаджирокова Дана 11 к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1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1.Фархатова Марзет 11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6 п.Дружб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2.Джамирзова Диана 11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 МБОУ СОШ №11 а.Ходз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3.Кузьмина Кристина 11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8 с.Натырбово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4.Кукушкин Илья 11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9 с.Вольное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5.Красильнико Валерия 11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 МБОУ СОШ №10 х.Игнать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</w:t>
      </w:r>
      <w:r>
        <w:rPr>
          <w:sz w:val="24"/>
          <w:szCs w:val="24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обучающихся-дипломан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Жакшакулов Долет Заурбекович — МБОУ СОШ № 9 с. Вольно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Дацко Валентина Викторовна — МБОУ СОШ № 7 п. Май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Ливенцева Ирина Сергеевна — МБОУ СОШ № 8 с. Натырбов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Черкасов Юрий Владимирович — МБОУ СОШ № 10 х.Игнатьев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Пафифов Рустем Муракович — МБОУ СОШ № 5 а. Блечепси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Цеева Татьяна Александровна -МБОУ СОШ № 1 а. Кошехаб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Машуков Рамазан Асланович — МБОУ СОШ № 10 х. Игнатьев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. Гаштова Марзьят Сафарбиевна — МБОУ СОШ № 5 а. Блечепси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 Тхабисимова Людмила Аскарбиевна — МБОУ СОШ № 11 а. Ход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тлешева Валентина Джигитовна — МБОУ СОШ №1 а. Коше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шигонова Зарема Тлюстанбиевна — МБОУ СОШ № 3 а.Егеру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Фоменко Татьяна Михайловна — МБОУ СОШ № 7 п. 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еджанова Римма Алиевна — МБОУ СОШ № 2 а. Коше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00" w:gutter="0" w:header="0" w:top="1043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ОБРАЗОВАНИЕМ  АДМИНИСТРАЦИИ МО «КОШЕХАБЛЬСКИЙ РАЙОН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П Р И К А З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от  «   02   » «  12 »     2014г                            </w:t>
      </w:r>
      <w:r>
        <w:rPr>
          <w:b w:val="false"/>
          <w:bCs w:val="false"/>
          <w:sz w:val="24"/>
          <w:szCs w:val="24"/>
          <w:u w:val="none"/>
        </w:rPr>
        <w:t>№</w:t>
      </w:r>
      <w:r>
        <w:rPr>
          <w:b w:val="false"/>
          <w:bCs w:val="false"/>
          <w:sz w:val="24"/>
          <w:szCs w:val="24"/>
        </w:rPr>
        <w:t xml:space="preserve"> 176                           а.Кошехабл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управления образования от 14.10.2014г. № 129 и согласно графика проведения районных предметных олимпиад школьников в 2014-2015 учебном году  30.11.2014г. была проведена  олимпиада по физике. Участие приняли 57 обучающихся 7-11 классов СОШ № 1,2,3,4,5,6,7,8,9,10,11,12,13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ротокол заседания жюри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градить дипломами победителей и призеров районного этапа олимпиады по литературе  в 2014-2015 учебном году. (приложение )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уководителям общеобразовательных учреждений  СОШ №3 Берзегову А.Х., СОШ №6 Даурову Ф.Х., СОШ №7 Сидюкову В.В., СОШ №11 Афашагова М.Т., обеспечить соответствующую подготовку победителей районного этапа к республиканской олимпиаде по физике 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                                                                                     Э.Х.Пишт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_</w:t>
      </w:r>
      <w:r>
        <w:rPr>
          <w:sz w:val="24"/>
          <w:szCs w:val="24"/>
        </w:rPr>
        <w:t>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удостоенных дипломов победителей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Дагужиева Саида 7 к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3 а.Егеруха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Хагауджев Тагир 7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1 а. Кошехабл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Бжашева Зарема 7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5 а. Блечепсин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Жакшакулова Даяна 7 к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11 а. Ходз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Стаценко Дарья 7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7 п. Май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Терчукова Саида 8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11 а. Ходзь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Шашева Амина 8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6 п. Дружб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Шикова Диана 8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3 а. Егеруха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Мухина Алена 9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6 п. Дружб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Тлостнакова Аида 9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11 а. Ходз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1.Карданова Диана 9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1 а.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2.Шушоков Алий 10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7 п. Май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3.Псеунова Джанет 10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1 а. Кошехабль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4.Ставская Юлия 10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. МБОУ СОШ №10 х. Игнатьев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5.Берзегов Алий 11 кл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БОУ СОШ №6 п. Дружб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6.муратова Зарема 11 кл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м. МБОУ СОШ №7 п. Майск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7.Химишев Сальман 11 кл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. МБОУ СОШ №5 а. Блечеп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У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«___»_____</w:t>
      </w:r>
      <w:r>
        <w:rPr>
          <w:sz w:val="24"/>
          <w:szCs w:val="24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, подготовивших обучающихся-дипломан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го этапа олимпиады 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Сухов Николай Егорович — МБОУ СОШ № 6 п. Дружб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Шаматрина Нина Николаевна — МБОУ СОШ 7 п. Май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Дышекова Жанна Магамедовна — МБОУ СОШ № 5 а. Блечепси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Терчукова Майя Джабраиловна — МБОУ СОШ №11 а. Ходз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Бевова Лариса Крымовна — МБОУ СОШ № 1 а. Кошехабл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Дагужиева Разиет Муратовна — МБОУ СОШ № 3 а. Егеруха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. Кайтмесов Руслан Хусейнович — МБОУ СОШ № 10 х.Игнать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0" w:gutter="0" w:header="0" w:top="1043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документ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6:10Z</dcterms:created>
  <dc:creator>1 </dc:creator>
  <dc:description/>
  <dc:language>en-US</dc:language>
  <cp:lastModifiedBy/>
  <cp:revision>1</cp:revision>
  <dc:subject/>
  <dc:title/>
</cp:coreProperties>
</file>