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Написание итогового сочинения (изложения) в 2015 году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 декабря 2015 года выпускников 11-х классов ждёт испытание в виде написания итогового сочинения для допуска к ЕГЭ. Данное сочинение будет оцениваться по системе зачёт/незачёт, и писать его будут все ученики 11-ых классов в первую среду декабря (2 декабря). В случае незачёта переписать его можно будет в первые среды февраля и мая (3 февраля и 4 м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Результатом итогового сочинения является «зачёт» или «незачёт». К сдаче ЕГЭ допускаются только выпускники, получившие «зачёт»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Рекомендуемый объём сочинения – 350 слов. Если в сочинении менее 250 слов (в подсчет включаются все слова, в том числе служебные), то такая работа считается невыполненной. Максимальное число слов в сочинении не устанавливается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Время написания сочинения – 3 часа 55 минут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Выпускнику разрешается пользоваться орфографическим словарём, выдаваемым членами комиссии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Темы сочинений будут формироваться по часовым поясам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Данное сочинение в дальнейшем может учитываться при приёме абитуриентов. В этом случае вузы сами оценят сочинение в баллах. Максимум за него можно будет получить 10 баллов, которые затем суммируют с баллами ЕГЭ абитуриента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Темы сочинений объявят выпускникам в день написания сочинения в 9.45 (за 15 минут до начала работы). В это же время темы будут опубликованы на открытых информационных ресурсах (ege.edu.ru, fipi.ru). </w:t>
      </w:r>
    </w:p>
    <w:p>
      <w:pPr>
        <w:pStyle w:val="Normal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Работа выполняется чёрной гелевой, капиллярной или перьевой руч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Темы сочинений будут разрабатываться в рамках следующих направлений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«Время» – 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– человек и время, общество и эпоха. </w:t>
      </w:r>
    </w:p>
    <w:p>
      <w:pPr>
        <w:pStyle w:val="Normal"/>
        <w:jc w:val="both"/>
        <w:rPr/>
      </w:pPr>
      <w:r>
        <w:rPr/>
        <w:t xml:space="preserve">2. «Дом» – 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 </w:t>
      </w:r>
    </w:p>
    <w:p>
      <w:pPr>
        <w:pStyle w:val="Normal"/>
        <w:jc w:val="both"/>
        <w:rPr/>
      </w:pPr>
      <w:r>
        <w:rPr/>
        <w:t xml:space="preserve">3. «Любовь» – 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 </w:t>
      </w:r>
    </w:p>
    <w:p>
      <w:pPr>
        <w:pStyle w:val="Normal"/>
        <w:jc w:val="both"/>
        <w:rPr/>
      </w:pPr>
      <w:r>
        <w:rPr/>
        <w:t xml:space="preserve">4. «Путь» – направление актуализирует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 </w:t>
      </w:r>
    </w:p>
    <w:p>
      <w:pPr>
        <w:pStyle w:val="Normal"/>
        <w:jc w:val="both"/>
        <w:rPr/>
      </w:pPr>
      <w:r>
        <w:rPr/>
        <w:t>5. «Год литературы» – направление, с одной стороны, связано с проводимым в 2015 году в России чествованием литературы как величайшего культурного феномена, с другой –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Сочинение будет оцениваться по пяти критериям: </w:t>
      </w:r>
    </w:p>
    <w:p>
      <w:pPr>
        <w:pStyle w:val="Normal"/>
        <w:jc w:val="both"/>
        <w:rPr/>
      </w:pPr>
      <w:r>
        <w:rPr/>
        <w:t>1. Соответствие теме.</w:t>
      </w:r>
    </w:p>
    <w:p>
      <w:pPr>
        <w:pStyle w:val="Normal"/>
        <w:jc w:val="both"/>
        <w:rPr/>
      </w:pPr>
      <w:r>
        <w:rPr/>
        <w:t>2. Аргументация и привлечение литературного материала.</w:t>
      </w:r>
    </w:p>
    <w:p>
      <w:pPr>
        <w:pStyle w:val="Normal"/>
        <w:jc w:val="both"/>
        <w:rPr/>
      </w:pPr>
      <w:r>
        <w:rPr/>
        <w:t>3. Композиция и логика рассуждения.</w:t>
      </w:r>
    </w:p>
    <w:p>
      <w:pPr>
        <w:pStyle w:val="Normal"/>
        <w:jc w:val="both"/>
        <w:rPr/>
      </w:pPr>
      <w:r>
        <w:rPr/>
        <w:t xml:space="preserve">4. Качество письменной речи. </w:t>
      </w:r>
    </w:p>
    <w:p>
      <w:pPr>
        <w:pStyle w:val="Normal"/>
        <w:jc w:val="both"/>
        <w:rPr/>
      </w:pPr>
      <w:r>
        <w:rPr/>
        <w:t xml:space="preserve">5. Грамотность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получения зачёта по сочинению необходимо, чтобы сочинение соответствовало трём критериям, причем первым двум обязательно.  Также сочинение должно содержать не менее 250 слов, а текст работы должен быть оригинален не менее чем на 50%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Сочинение может потребоваться при приёме в некоторые вузы; за него можно получить дополнительно до 10 баллов вдобавок к баллам по ЕГЭ. В этом случае используется десятибалльная система оценивания. По желанию абитуриента вуз запрашивает из базы данных сочинение и оценивает его самостоятельно. За вузом закрепляется право утвердить собственные критерии оценки итогового соч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 xml:space="preserve">Получить положительную оценку за сочинение - просто!!!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Главное написать то, что от тебя ожидают эксперты, и получить тот балл, который ожидаешь 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Отсюда вытекает, что:</w:t>
      </w:r>
    </w:p>
    <w:p>
      <w:pPr>
        <w:pStyle w:val="Normal"/>
        <w:jc w:val="both"/>
        <w:rPr/>
      </w:pPr>
      <w:r>
        <w:rPr/>
        <w:t>1. Не оспаривай общепринятые ценности.</w:t>
      </w:r>
    </w:p>
    <w:p>
      <w:pPr>
        <w:pStyle w:val="Normal"/>
        <w:jc w:val="both"/>
        <w:rPr/>
      </w:pPr>
      <w:r>
        <w:rPr/>
        <w:t>2. Не критикуй авторов текстов или произведений - это уважаемые люди и признанные произведения. Других просто не дают.</w:t>
      </w:r>
    </w:p>
    <w:p>
      <w:pPr>
        <w:pStyle w:val="Normal"/>
        <w:jc w:val="both"/>
        <w:rPr/>
      </w:pPr>
      <w:r>
        <w:rPr/>
        <w:t>3. Не пиши многостраничные исследования даже если сочинения даются легко. Времени мало, ошибок много! Выделяй главное и уходи от общих размышлений.</w:t>
      </w:r>
    </w:p>
    <w:p>
      <w:pPr>
        <w:pStyle w:val="Normal"/>
        <w:jc w:val="both"/>
        <w:rPr/>
      </w:pPr>
      <w:r>
        <w:rPr/>
        <w:t>4. Не вступай в полемику с миром взрослых. Проверяющие из их числа.</w:t>
      </w:r>
    </w:p>
    <w:p>
      <w:pPr>
        <w:pStyle w:val="Normal"/>
        <w:jc w:val="both"/>
        <w:rPr/>
      </w:pPr>
      <w:r>
        <w:rPr/>
        <w:t>5. Не старайся самовыразиться любой це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чем отличие декабрьского сочинения от сочинения ЕГЭ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осле декабрьского сочинения у учеников иногда появляется ошибочное мнение, что теперь им сочинение ЕГЭ совсем не страшно и особо к нему готовиться не надо. В принципе каждый сам выбирает свой способ подготовки к экзаменам. Попробуем разобраться в разнице написания этих двух сочинений.</w:t>
      </w:r>
    </w:p>
    <w:p>
      <w:pPr>
        <w:pStyle w:val="Normal"/>
        <w:jc w:val="both"/>
        <w:rPr/>
      </w:pPr>
      <w:r>
        <w:rPr/>
        <w:t>1. На декабрьское сочинение даётся 4 часа, на сочинение ЕГЭ дается столько времени, сколько ты себе оставишь после решения тестового блока.</w:t>
      </w:r>
    </w:p>
    <w:p>
      <w:pPr>
        <w:pStyle w:val="Normal"/>
        <w:jc w:val="both"/>
        <w:rPr/>
      </w:pPr>
      <w:r>
        <w:rPr/>
        <w:t>2. Декабрьское сочинение пишется в районе 350-400 слов, а в сочинении ЕГЭ надо уложиться в 150-200 слов (и при этом полностью раскрыть проблему).</w:t>
      </w:r>
    </w:p>
    <w:p>
      <w:pPr>
        <w:pStyle w:val="Normal"/>
        <w:jc w:val="both"/>
        <w:rPr/>
      </w:pPr>
      <w:r>
        <w:rPr/>
        <w:t>3. Декабрьское сочинение проверяют свои учителя, то есть субъективный фактор присутствует, сочинение ЕГЭ будут проверять эксперты, не знающие чья перед ними работа.</w:t>
      </w:r>
    </w:p>
    <w:p>
      <w:pPr>
        <w:pStyle w:val="Normal"/>
        <w:jc w:val="both"/>
        <w:rPr/>
      </w:pPr>
      <w:r>
        <w:rPr/>
        <w:t>4. В декабрьском сочинении ученики в большинстве своем определяются с направлением, по которому будут писать и успевают прочитать необходимые книги. В сочинении ЕГЭ перед ними будет текст, который они впервые увидели на экзамене.</w:t>
      </w:r>
    </w:p>
    <w:p>
      <w:pPr>
        <w:pStyle w:val="Normal"/>
        <w:jc w:val="both"/>
        <w:rPr/>
      </w:pPr>
      <w:r>
        <w:rPr/>
        <w:t>5. Рассуждение по теме, данной в декабрьском сочинении, охватывало более широкую область, чем поставленная в текстах ЕГЭ проблема, которую надо еще верно определить.</w:t>
      </w:r>
    </w:p>
    <w:p>
      <w:pPr>
        <w:pStyle w:val="Normal"/>
        <w:jc w:val="both"/>
        <w:rPr/>
      </w:pPr>
      <w:r>
        <w:rPr/>
        <w:t>6.Основным критерием оценки декабрьского сочинения является "зачет-незачет". Сочинение ЕГЭ оценивается баллами, так необходимыми при поступлении (23 балла из 100).</w:t>
      </w:r>
    </w:p>
    <w:p>
      <w:pPr>
        <w:pStyle w:val="Normal"/>
        <w:jc w:val="both"/>
        <w:rPr/>
      </w:pPr>
      <w:r>
        <w:rPr/>
        <w:t>7. При предоставлении декабрьского сочинения в институт в виде портфолио, мнение эксперта по сочинению и проверяющего из института могут полностью не совпасть, апелляция на институтских экспертов не предусмотрена. Баллы, полученные на сочинении ЕГЭ, оспариванию в институте не подлежат. Сколько заработал, столько и зачтется.</w:t>
      </w:r>
    </w:p>
    <w:p>
      <w:pPr>
        <w:pStyle w:val="Normal"/>
        <w:jc w:val="both"/>
        <w:rPr/>
      </w:pPr>
      <w:r>
        <w:rPr/>
        <w:t>8. Декабрьское сочинение основано на рассуждении по произведениям, в сочинении ЕГЭ произведения выступают в роли аргументов и анализ их там не уместен.</w:t>
      </w:r>
    </w:p>
    <w:p>
      <w:pPr>
        <w:pStyle w:val="Normal"/>
        <w:jc w:val="both"/>
        <w:rPr/>
      </w:pPr>
      <w:r>
        <w:rPr/>
        <w:t>9. Декабрьское сочинение предполагает творчество, сочинение ЕГЭ имеет жесткую структуру от которой нельзя отступать (на этом построены критерии оценок).</w:t>
      </w:r>
    </w:p>
    <w:p>
      <w:pPr>
        <w:pStyle w:val="Normal"/>
        <w:jc w:val="both"/>
        <w:rPr/>
      </w:pPr>
      <w:r>
        <w:rPr/>
        <w:t>10. И так далее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То есть готовиться серьезно или так себе, это выбор каждог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Тысячи выпускников сами усложняют себе жизнь, механически заучивая выжимки из литературных произведений, которыми забит интернет, не читая произведений. От этого и появляются фактические ошибки, путаница в написание фамилий и описании событий. К декабрьскому сочинению надо так же серьезно готовиться, как и к сочинению ЕГЭ. Это стимул больше читать, что благоприятно скажется на основном сочинении - сочинении ЕГЭ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Обычно не знаешь, как начать и как закончить сочинение.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Введение должно по замыслу соответствовать вступлени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сегда нужно помнить, что сочинение является творческой работой, в которой вы показываете свое умение оформлять свои размышления на заданную тему, отбрасывая все лишне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Желаем всем 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доку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1:53Z</dcterms:created>
  <dc:creator>Ф </dc:creator>
  <dc:description/>
  <dc:language>en-US</dc:language>
  <cp:lastModifiedBy/>
  <cp:lastPrinted>2015-11-10T09:53:00Z</cp:lastPrinted>
  <cp:revision>1</cp:revision>
  <dc:subject/>
  <dc:title/>
</cp:coreProperties>
</file>